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ila questa tabella con i dati di ogni partecipante alla serata del 31 dicembre.</w:t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  <w:t>(intolleranze/richieste ecc.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partecipare è obbligatoria la prenotazione con versamento di caparra.</w:t>
      </w:r>
    </w:p>
    <w:p>
      <w:pPr>
        <w:pStyle w:val="Normal"/>
        <w:jc w:val="center"/>
        <w:rPr/>
      </w:pPr>
      <w:r>
        <w:rPr/>
        <w:t>La serata è a numero chiuso e i posti sono limit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zioni e prenotazioni:</w:t>
      </w:r>
    </w:p>
    <w:p>
      <w:pPr>
        <w:pStyle w:val="Normal"/>
        <w:jc w:val="center"/>
        <w:rPr/>
      </w:pPr>
      <w:r>
        <w:rPr>
          <w:b/>
        </w:rPr>
        <w:t>Natural Sound</w:t>
      </w:r>
      <w:r>
        <w:rPr/>
        <w:t xml:space="preserve"> – Udine</w:t>
      </w:r>
    </w:p>
    <w:p>
      <w:pPr>
        <w:pStyle w:val="Normal"/>
        <w:jc w:val="center"/>
        <w:rPr/>
      </w:pPr>
      <w:r>
        <w:rPr/>
        <w:t>Tel. 0432.508586</w:t>
      </w:r>
    </w:p>
    <w:p>
      <w:pPr>
        <w:pStyle w:val="Normal"/>
        <w:jc w:val="center"/>
        <w:rPr/>
      </w:pPr>
      <w:r>
        <w:rPr/>
        <w:t>Cell. 345.2655945</w:t>
      </w:r>
    </w:p>
    <w:p>
      <w:pPr>
        <w:pStyle w:val="Normal"/>
        <w:jc w:val="center"/>
        <w:rPr/>
      </w:pPr>
      <w:r>
        <w:rPr/>
        <w:t xml:space="preserve">Web: </w:t>
      </w:r>
      <w:hyperlink r:id="rId2">
        <w:r>
          <w:rPr>
            <w:rStyle w:val="InternetLink"/>
          </w:rPr>
          <w:t>www.ceghedaccio.com</w:t>
        </w:r>
      </w:hyperlink>
      <w:r>
        <w:rPr/>
        <w:t xml:space="preserve"> - </w:t>
      </w:r>
      <w:hyperlink r:id="rId3">
        <w:r>
          <w:rPr>
            <w:rStyle w:val="InternetLink"/>
          </w:rPr>
          <w:t>info@ceghedaccio.com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3" w:top="3800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70485</wp:posOffset>
          </wp:positionV>
          <wp:extent cx="3303905" cy="685800"/>
          <wp:effectExtent l="0" t="0" r="0" b="0"/>
          <wp:wrapTight wrapText="bothSides">
            <wp:wrapPolygon edited="0">
              <wp:start x="9271" y="0"/>
              <wp:lineTo x="9020" y="1495"/>
              <wp:lineTo x="8647" y="4192"/>
              <wp:lineTo x="2550" y="5097"/>
              <wp:lineTo x="2111" y="9290"/>
              <wp:lineTo x="-67" y="13797"/>
              <wp:lineTo x="-67" y="17693"/>
              <wp:lineTo x="-2" y="18894"/>
              <wp:lineTo x="7342" y="19190"/>
              <wp:lineTo x="245" y="18894"/>
              <wp:lineTo x="60" y="18894"/>
              <wp:lineTo x="7901" y="18894"/>
              <wp:lineTo x="15871" y="18894"/>
              <wp:lineTo x="21600" y="17085"/>
              <wp:lineTo x="21600" y="12892"/>
              <wp:lineTo x="21284" y="9586"/>
              <wp:lineTo x="21161" y="7185"/>
              <wp:lineTo x="19105" y="6593"/>
              <wp:lineTo x="10144" y="4783"/>
              <wp:lineTo x="9705" y="0"/>
              <wp:lineTo x="9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DAS HOTEL. DAS RESTAURANT.</w:t>
    </w:r>
  </w:p>
  <w:p>
    <w:pPr>
      <w:pStyle w:val="Footer"/>
      <w:jc w:val="center"/>
      <w:rPr>
        <w:b/>
        <w:b/>
      </w:rPr>
    </w:pPr>
    <w:r>
      <w:rPr>
        <w:b/>
      </w:rPr>
      <w:t>SÜDRAST – DREILÄNDERECKE</w:t>
    </w:r>
  </w:p>
  <w:p>
    <w:pPr>
      <w:pStyle w:val="Footer"/>
      <w:jc w:val="center"/>
      <w:rPr/>
    </w:pPr>
    <w:r>
      <w:rPr/>
      <w:t>A2 Südautobahn 4 - 9601 Arnoldstein - Aus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ge">
            <wp:align>top</wp:align>
          </wp:positionV>
          <wp:extent cx="3578860" cy="18986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7" t="-2320" r="-551" b="-507"/>
                  <a:stretch>
                    <a:fillRect/>
                  </a:stretch>
                </pic:blipFill>
                <pic:spPr bwMode="auto">
                  <a:xfrm>
                    <a:off x="0" y="0"/>
                    <a:ext cx="3578860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hedaccio.com/" TargetMode="External"/><Relationship Id="rId3" Type="http://schemas.openxmlformats.org/officeDocument/2006/relationships/hyperlink" Target="mailto:info@ceghedacci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0:00Z</dcterms:created>
  <dc:creator>Ufficio</dc:creator>
  <dc:description/>
  <cp:keywords/>
  <dc:language>en-US</dc:language>
  <cp:lastModifiedBy>Ufficio</cp:lastModifiedBy>
  <dcterms:modified xsi:type="dcterms:W3CDTF">2017-11-29T13:00:00Z</dcterms:modified>
  <cp:revision>2</cp:revision>
  <dc:subject/>
  <dc:title/>
</cp:coreProperties>
</file>